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 Dr. Fuad Kandil, Karlsruhe</w:t>
      </w:r>
    </w:p>
    <w:p>
      <w:pPr>
        <w:pStyle w:val="Normal"/>
        <w:jc w:val="center"/>
        <w:rPr/>
      </w:pPr>
      <w:r>
        <w:rPr/>
      </w:r>
    </w:p>
    <w:p>
      <w:pPr>
        <w:pStyle w:val="Normal"/>
        <w:jc w:val="both"/>
        <w:rPr/>
      </w:pPr>
      <w:r>
        <w:rPr>
          <w:b/>
        </w:rPr>
        <w:t xml:space="preserve">1.4 </w:t>
      </w:r>
      <w:r>
        <w:rPr>
          <w:b/>
          <w:i/>
        </w:rPr>
        <w:t>„Irdisches Leben als Bewährung : Leben im Zeichen der großen Hoffnung“</w:t>
      </w:r>
    </w:p>
    <w:p>
      <w:pPr>
        <w:pStyle w:val="Normal"/>
        <w:jc w:val="center"/>
        <w:rPr/>
      </w:pPr>
      <w:r>
        <w:rPr/>
        <w:t>(Abstract)</w:t>
      </w:r>
    </w:p>
    <w:p>
      <w:pPr>
        <w:pStyle w:val="Normal"/>
        <w:jc w:val="both"/>
        <w:rPr/>
      </w:pPr>
      <w:r>
        <w:rPr/>
      </w:r>
    </w:p>
    <w:p>
      <w:pPr>
        <w:pStyle w:val="Normal"/>
        <w:jc w:val="both"/>
        <w:rPr/>
      </w:pPr>
      <w:r>
        <w:rPr/>
        <w:t xml:space="preserve">Der Vortrag will versuchen, die muslimische Auffassung vom Leben und Weiterleben nach dem Tod in groben Zügen zu erläutern. Durch eine gottwohlgefällige Lebensführung im irdischen Leben im Zeichen voller Gottergebenheit (Bemühen um Einhaltung Seiner Gebote und um Praktizieren einer entsprechenden Sittlichkeit) kann der Mensch  –  </w:t>
      </w:r>
      <w:r>
        <w:rPr>
          <w:i/>
        </w:rPr>
        <w:t>nicht zuletzt im Vertrauen auf Gottes Barmherzigkeit und Vergebung,</w:t>
      </w:r>
      <w:r>
        <w:rPr/>
        <w:t xml:space="preserve"> da man in der Regel einem solchen Ideal im praktischen Leben wohl nie voll und ganz entsprechen kann  –   auf ein ewiges Leben in göttlicher Nähe hoffen, die sich die Menschen alles in allem als Inbegriff höchster </w:t>
      </w:r>
    </w:p>
    <w:p>
      <w:pPr>
        <w:pStyle w:val="Normal"/>
        <w:jc w:val="both"/>
        <w:rPr/>
      </w:pPr>
      <w:r>
        <w:rPr/>
        <w:t xml:space="preserve">Glückseligkeit vorstellen („die große Hoffnung“).    </w:t>
      </w:r>
    </w:p>
    <w:p>
      <w:pPr>
        <w:pStyle w:val="Normal"/>
        <w:jc w:val="both"/>
        <w:rPr/>
      </w:pPr>
      <w:r>
        <w:rPr/>
      </w:r>
    </w:p>
    <w:p>
      <w:pPr>
        <w:pStyle w:val="Normal"/>
        <w:jc w:val="both"/>
        <w:rPr/>
      </w:pPr>
      <w:r>
        <w:rPr/>
        <w:t>„</w:t>
      </w:r>
      <w:r>
        <w:rPr/>
        <w:t>Irdisches Leben als Bewährung“ heißt aber auch, inmitten der gelebten Wirklichkeit und bei der Bewältigung seiner Daseinsweise in eben dieser Welt sich zu bewähren und seine Tugendhaftigkeit auf die Probe zu stellen. Dadurch erst wird der Mensch dem Auftrag des Herrn gerecht, Sein Sachwalter und Statthalter auf der Erde zu sein. Nicht Weltentsagen oder leben in völliger Hingabe an Gebet und Kontemplation ist das Ideal, sondern zu leben mit den anderen und für die anderen in weltlicher Gemeinschaft. Und dies im ständigen Bemühen, Gerechtigkeit zu üben und Gottes Weisungen als Richtschnur für das Handeln in allen konkreten Situationen einzuhalten und „mit Leben zu erfüllen“. „Jenseitsorientierung“ ist nicht gleichbedeutend mit „Weltabgewandtheit“:</w:t>
      </w:r>
    </w:p>
    <w:p>
      <w:pPr>
        <w:pStyle w:val="Normal"/>
        <w:jc w:val="both"/>
        <w:rPr/>
      </w:pPr>
      <w:r>
        <w:rPr/>
      </w:r>
    </w:p>
    <w:p>
      <w:pPr>
        <w:pStyle w:val="Normal"/>
        <w:jc w:val="both"/>
        <w:rPr/>
      </w:pPr>
      <w:r>
        <w:rPr/>
        <w:t xml:space="preserve">Mit anderen Worten gibt es in dieser Welt- und Lebenssicht keinen Gegensatz zwischen einem aktiven Leben im Diesseits und einem frommen, an der Verantwortung des Menschen im Jenseits orientierten, „gottwohlgefälligen Leben“. Ethische Grundsätze sind vielmehr darauf ausgerichtet, ein gewisses Gleichgewicht zwischen beiden Orientierungen zu untermauern. Im Vortrag wird dies anhand von praktischen Beispielen aus der islamischen Tradition veranschaulicht. </w:t>
      </w:r>
    </w:p>
    <w:p>
      <w:pPr>
        <w:pStyle w:val="Normal"/>
        <w:jc w:val="both"/>
        <w:rPr/>
      </w:pPr>
      <w:r>
        <w:rPr/>
      </w:r>
    </w:p>
    <w:p>
      <w:pPr>
        <w:pStyle w:val="Normal"/>
        <w:jc w:val="both"/>
        <w:rPr/>
      </w:pPr>
      <w:r>
        <w:rPr/>
        <w:t xml:space="preserve">Was erwartet den Menschen nun am Ende des Lebens nach Tod und Auferstehung? </w:t>
      </w:r>
    </w:p>
    <w:p>
      <w:pPr>
        <w:pStyle w:val="Normal"/>
        <w:jc w:val="both"/>
        <w:rPr/>
      </w:pPr>
      <w:r>
        <w:rPr/>
        <w:t>An vielen Stellen im Koran werden Bilder und Szenen vom jüngsten Gericht, von Hölle und Paradies beschrieben. Vom Paradies, wo diejenigen gelangen dürfen, die in ihrem irdischen Dasein sich redlich bemüht haben, ein gottwohlgefälliges Leben zu führen. Hier dürfen sie sich an göttlicher Nähe erfreuen, in völligem Seelenfrieden. Zudem werden auch irdische Freuden beschrieben, die sie teilhaftig werden können. Auf der anderen Seite findet man abschreckende Schilderungen von den Höllenqualen, die diejenigen erwarten, die in ihrem diesseitigen Leben Sündhaftigkeit und Ungerechtigkeiten aller Art auf sich geladen haben.</w:t>
      </w:r>
    </w:p>
    <w:p>
      <w:pPr>
        <w:pStyle w:val="Normal"/>
        <w:jc w:val="both"/>
        <w:rPr/>
      </w:pPr>
      <w:r>
        <w:rPr/>
      </w:r>
    </w:p>
    <w:p>
      <w:pPr>
        <w:pStyle w:val="Normal"/>
        <w:jc w:val="both"/>
        <w:rPr/>
      </w:pPr>
      <w:r>
        <w:rPr/>
        <w:t>Derartige Schilderungen werden von manchen Gläubigen und Islamgelehrten (so z.B. der legendäre Al-Ghazali, gest. 1111) lediglich als Versuch gedeutet, in menschlich nachvollziehbaren Kategorien das Geschehen nach der Auferstehung zu schildern, so dass man sie nicht wortwörtlich nehmen muss, wie dies nicht wenige tun. Schließlich weiß niemand, wie es wirklich am jüngsten Tag sein wird. Zudem können alle, auch die größten Sünder, auf Gottes Gnade und Barmherzigkeit hoffen. Dies ist eine Schlüsselkategorie in der islamischen Gottesvorstellung.</w:t>
      </w:r>
    </w:p>
    <w:p>
      <w:pPr>
        <w:pStyle w:val="Normal"/>
        <w:jc w:val="both"/>
        <w:rPr/>
      </w:pPr>
      <w:r>
        <w:rPr/>
      </w:r>
    </w:p>
    <w:p>
      <w:pPr>
        <w:pStyle w:val="Normal"/>
        <w:rPr/>
      </w:pPr>
      <w:r>
        <w:rPr/>
        <w:t xml:space="preserve">Der „wahre Gläubige“, dessen Seele vom Glaubensideal beseelt ist, tut „das Gute“ und meidet „das Böse“ indes nicht weil er auf Belohnung setzt und Bestrafung fürchtet, sondern weil dies die seiner durch den Glauben geläuterten Seele einzig angemessene Handlungsweise ist. Sicherlich eine Stufe, die nicht jeder erreichen kann, doch kommt es auf das Bemühen an. Und schließlich bleibt die große Hoffnung, die umfassende wie grenzenlose Gnade Gottes teilhaftig zu werden.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17:00Z</dcterms:created>
  <dc:creator>jslaehne</dc:creator>
  <dc:description/>
  <dc:language>en-US</dc:language>
  <cp:lastModifiedBy>jslaehne</cp:lastModifiedBy>
  <cp:lastPrinted>2006-09-21T11:16:00Z</cp:lastPrinted>
  <dcterms:modified xsi:type="dcterms:W3CDTF">2006-09-21T09:17:00Z</dcterms:modified>
  <cp:revision>2</cp:revision>
  <dc:subject/>
  <dc:title>Prof</dc:title>
</cp:coreProperties>
</file>